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1</w:t>
      </w:r>
      <w:r>
        <w:rPr/>
        <w:t>6</w:t>
      </w:r>
      <w:r>
        <w:rPr/>
        <w:t>課</w:t>
      </w:r>
      <w:r>
        <w:rPr/>
        <w:tab/>
        <w:t>9</w:t>
      </w:r>
      <w:r>
        <w:rPr/>
        <w:t>月</w:t>
      </w:r>
      <w:r>
        <w:rPr/>
        <w:t>1</w:t>
      </w:r>
      <w:r>
        <w:rPr/>
        <w:t>1</w:t>
      </w:r>
      <w:r>
        <w:rPr/>
        <w:t>日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約翰福音 </w:t>
      </w:r>
      <w:r>
        <w:rPr/>
        <w:t>13:1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約翰福音 </w:t>
      </w:r>
      <w:r>
        <w:rPr/>
        <w:t>13:34</w:t>
      </w:r>
    </w:p>
    <w:p>
      <w:pPr>
        <w:pStyle w:val="Heading1"/>
        <w:rPr>
          <w:rFonts w:ascii="Times New Roman" w:hAnsi="Times New Roman"/>
          <w:sz w:val="44"/>
        </w:rPr>
      </w:pPr>
      <w:r>
        <w:rPr>
          <w:rFonts w:ascii="Times New Roman" w:hAnsi="Times New Roman"/>
          <w:sz w:val="44"/>
        </w:rPr>
        <w:t>你們彼此相愛</w:t>
      </w:r>
    </w:p>
    <w:p>
      <w:pPr>
        <w:pStyle w:val="Style16"/>
        <w:rPr/>
      </w:pPr>
      <w:r>
        <w:rPr>
          <w:sz w:val="26"/>
          <w:szCs w:val="26"/>
        </w:rPr>
        <w:t>「</w:t>
      </w:r>
      <w:r>
        <w:rPr>
          <w:bCs/>
          <w:sz w:val="26"/>
          <w:szCs w:val="26"/>
          <w:lang w:val="en-GB"/>
        </w:rPr>
        <w:t>我賜給你們一條新命令，乃是叫你們彼此相愛；我怎樣愛你們，你們也要怎樣相愛。</w:t>
      </w:r>
      <w:r>
        <w:rPr>
          <w:bCs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40"/>
        <w:rPr/>
      </w:pPr>
      <w:r>
        <w:rPr>
          <w:sz w:val="22"/>
          <w:szCs w:val="22"/>
        </w:rPr>
        <w:t>約翰福音</w:t>
      </w:r>
      <w:r>
        <w:rPr>
          <w:sz w:val="22"/>
          <w:szCs w:val="22"/>
        </w:rPr>
        <w:t>1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7</w:t>
      </w:r>
      <w:r>
        <w:rPr>
          <w:sz w:val="22"/>
          <w:szCs w:val="22"/>
        </w:rPr>
        <w:t>章被稱為閣樓對話，是耶穌在最後晚餐的筵席上，與門徒親密的對話。耶穌在這段對話裏，教導門徒耶穌的愛、父家的盼望和聖靈的工作，最後以大祭司的禱告作結。在今日的經文裏，耶穌以具體的行動，活生生地彰顯了祂對門徒的愛，然後將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彼此相愛</w:t>
      </w:r>
      <w:r>
        <w:rPr>
          <w:sz w:val="22"/>
          <w:szCs w:val="22"/>
        </w:rPr>
        <w:t>」的新命令賜給他們。求主通過今日的經文，將耶穌為門徒洗腳的形像深深種在我們心裏，使我們領受耶穌的愛，並且效法耶穌實踐彼此相愛的命令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</w:t>
      </w:r>
      <w:r>
        <w:rPr>
          <w:rFonts w:eastAsia="華康古印體(P)" w:cs="華康細圓體(P)" w:ascii="華康古印體(P)" w:hAnsi="華康古印體(P)"/>
          <w:b/>
          <w:szCs w:val="22"/>
          <w:lang w:val="en-GB"/>
        </w:rPr>
        <w:t>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>洗門徒的腳的耶穌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1-17)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一起讀第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逾越節以前，耶穌知道自己離世歸父的時候到了，祂既然愛世間屬自己的人，就愛他們到底。</w:t>
      </w:r>
      <w:r>
        <w:rPr>
          <w:sz w:val="22"/>
          <w:szCs w:val="22"/>
          <w:lang w:val="en-GB"/>
        </w:rPr>
        <w:t>」現在是逾越節的前一晚，在幾個小時之後，耶穌將會被捉拿，被帶往</w:t>
      </w:r>
      <w:r>
        <w:rPr>
          <w:sz w:val="22"/>
          <w:szCs w:val="22"/>
          <w:u w:val="single"/>
          <w:lang w:val="en-GB"/>
        </w:rPr>
        <w:t>各各他</w:t>
      </w:r>
      <w:r>
        <w:rPr>
          <w:sz w:val="22"/>
          <w:szCs w:val="22"/>
          <w:lang w:val="en-GB"/>
        </w:rPr>
        <w:t>山釘十字架。耶穌知道自己將要離世歸父，便感到十分憂愁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12:27; 13:21)</w:t>
      </w:r>
      <w:r>
        <w:rPr>
          <w:sz w:val="22"/>
          <w:szCs w:val="22"/>
          <w:lang w:val="en-GB"/>
        </w:rPr>
        <w:t>。對耶穌來說，這幾個小時是祂在世最後的時刻，是十分重要的時間。通常人在臨終的時候，會做最重要的事情。耶穌這時候做甚麼呢？請再看第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祂既然愛世間屬自己的人，就愛他們到底。</w:t>
      </w:r>
      <w:r>
        <w:rPr>
          <w:sz w:val="22"/>
          <w:szCs w:val="22"/>
          <w:lang w:val="en-GB"/>
        </w:rPr>
        <w:t>」耶穌以最寶貴的時間愛門徒到底。耶穌看門徒為　神所賜給祂、屬自己的人，就極之愛惜他們，以他們為最寶貴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愛他們到底</w:t>
      </w:r>
      <w:r>
        <w:rPr>
          <w:sz w:val="22"/>
          <w:szCs w:val="22"/>
          <w:lang w:val="en-GB"/>
        </w:rPr>
        <w:t>」是怎樣的愛呢？愛到底指著不變和永遠的愛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loved them to the last)</w:t>
      </w:r>
      <w:r>
        <w:rPr>
          <w:sz w:val="22"/>
          <w:szCs w:val="22"/>
          <w:lang w:val="en-GB"/>
        </w:rPr>
        <w:t xml:space="preserve">，亦指著完全和最大的愛 </w:t>
      </w:r>
      <w:r>
        <w:rPr>
          <w:sz w:val="22"/>
          <w:szCs w:val="22"/>
          <w:lang w:val="en-GB"/>
        </w:rPr>
        <w:t>(the full extent of his love)</w:t>
      </w:r>
      <w:r>
        <w:rPr>
          <w:sz w:val="22"/>
          <w:szCs w:val="22"/>
          <w:lang w:val="en-GB"/>
        </w:rPr>
        <w:t>，換句話說，即是有長度和闊度的愛。人的愛通常很短暫，也很快枯乾：有些夫妻結婚十幾年後，愛漸漸冷淡下來，甚至失去起初的愛；父母即使愛兒女，有時候亦會感到自己的愛太過缺乏。但耶穌卻對門徒有著不變和完全的愛：儘管耶穌的死期將近，門徒仍然自我中心，彼此爭競和嫉妒，他們將會撇棄耶穌，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甚至出賣祂，但耶穌卻不變地愛他們，直到被釘十字架受死的最後一刻。與門徒一樣，我們也重覆顯出我們的軟弱和過犯，不配受主的愛，耶穌卻不變地愛我們到底，沒有放棄對我們的愛和盼望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在耶穌極大的愛面前，加略人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心裏卻有著甚麼撒旦強烈的工作呢？請看第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吃晚飯的時候（魔鬼已將賣耶穌的意思放在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  <w:lang w:val="en-GB"/>
        </w:rPr>
        <w:t>西門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的兒子加略人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  <w:lang w:val="en-GB"/>
        </w:rPr>
        <w:t>猶大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心裏）…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為甚麼受魔鬼的引誘，想出賣耶穌呢？這並非是一朝一夕發生的事，乃是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長久與撒旦對話的結果。每當耶穌吩咐門徒要行走捨己的窄路時，撒旦便在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心裏竊竊私語，叫他行走隨從自己意思和私慾的道路；直到當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誹難</w:t>
      </w:r>
      <w:r>
        <w:rPr>
          <w:sz w:val="22"/>
          <w:szCs w:val="22"/>
          <w:u w:val="single"/>
          <w:lang w:val="en-GB"/>
        </w:rPr>
        <w:t>馬利亞</w:t>
      </w:r>
      <w:r>
        <w:rPr>
          <w:sz w:val="22"/>
          <w:szCs w:val="22"/>
          <w:lang w:val="en-GB"/>
        </w:rPr>
        <w:t>的獻身，卻被耶穌阻止時，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的價值觀和耶穌的價值觀大大地衝突，出賣耶穌的念頭便在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心裏萌生起來。如今，撒旦把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的心完全地擄去，使他做出賣耶穌這樣惡毒的事情。就是這樣，魔鬼好像吼叫的獅子遍地游行，尋找可吞吃的人。我們必須要迎接耶穌不變的愛，與耶穌擁有堅固愛的關係，並且愛耶穌過於私慾和錢財，才不至被魔鬼乘虛而入，可以抵擋魔鬼的試探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怎樣表達對門徒的愛呢？請一起讀第</w:t>
      </w:r>
      <w:r>
        <w:rPr>
          <w:sz w:val="22"/>
          <w:szCs w:val="22"/>
          <w:lang w:val="en-GB"/>
        </w:rPr>
        <w:t>3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知道父已將萬有交在祂手裏，且知道自己是從　神出來的，又要歸到　神那裏去，就離席站起來脫了衣服，拿一條手巾束腰，隨後把水倒在盆裏，就洗門徒的腳，並用自己所束的手巾擦乾。</w:t>
      </w:r>
      <w:r>
        <w:rPr>
          <w:sz w:val="22"/>
          <w:szCs w:val="22"/>
          <w:lang w:val="en-GB"/>
        </w:rPr>
        <w:t>」耶穌知道父　神將天上地下所有的權柄交在祂手裏，也知道自己從　神而來，將要完成救贖人類的使命，歸到父　神那裏。人擁有權柄的話，通常會跟未有之前判若兩人，使用那權柄來指揮人，叫別人作自己的僕人。但耶穌以祂所擁有的權柄來做甚麼呢？耶穌離席站起來，脫了外衣，然後拿一盤水，逐一替門徒洗腳，又用手巾來擦乾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在這裏，讓我們思想一下當日耶穌為門徒洗腳的情景。當時的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人穿著涼鞋，而且著鞋不著襪，每日走在佈滿塵沙的路上，玷染很多污穢，亦有著從腳汗而來的臭味。在服侍夏令營時，我與弟兄們參與搬運的工作；當大家一抵達營地，第一件關心的事，是要快點開著風扇和冷氣，原因不單是因為天氣太熱，更加是因為在</w:t>
      </w:r>
      <w:r>
        <w:rPr>
          <w:sz w:val="22"/>
          <w:szCs w:val="22"/>
          <w:lang w:val="en-GB"/>
        </w:rPr>
        <w:t>hall</w:t>
      </w:r>
      <w:r>
        <w:rPr>
          <w:sz w:val="22"/>
          <w:szCs w:val="22"/>
          <w:lang w:val="en-GB"/>
        </w:rPr>
        <w:t>裏有著陣陣的「難忍味」。其實長洲營地的</w:t>
      </w:r>
      <w:r>
        <w:rPr>
          <w:sz w:val="22"/>
          <w:szCs w:val="22"/>
          <w:lang w:val="en-GB"/>
        </w:rPr>
        <w:t>hall</w:t>
      </w:r>
      <w:r>
        <w:rPr>
          <w:sz w:val="22"/>
          <w:szCs w:val="22"/>
          <w:lang w:val="en-GB"/>
        </w:rPr>
        <w:t>已經相當寬敞，但如今耶穌和十二個門徒一起在狹小的閣樓樓房裏，可想而之那陣味道是何等叫人難以忍受的呢！但在當時，洗腳是最卑微的奴僕才做的工作，在他們中間沒有僕人，所以沒有一個人願意起來洗別人的腳。他們惟恐若自己起來洗別人的腳的話，就表示自認是眾人的僕人，很可能其他門徒全部都會吩咐他來洗腳，這樣做看來太過「蝕底」；而且遲些若耶穌作王的話，自己很可能會被安排做洗腳、或是洗廁所的僕人。因此，門徒中間沒一個人肯起來服侍別人，即使房裏的臭氣薰天，但他們依然憑信心一忍再忍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看見這樣的情況，是否說「為甚麼沒有設立洗腳的僕人呢？」又或者只是打眼色示意，叫門徒洗自己的腳才好回來呢？耶穌雖然與　神同等，配受所有人的尊貴和榮耀，但耶穌竟然擔當了僕人的角色，起來洗門徒的腳。筆者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仔細描述當日的情景，可見耶穌替門徒洗腳的事深深感動了他的內心。在這裏，耶穌替門徒洗腳的形象，讓我們想起腓立比書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章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節的說話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祂本有　神的形像，不以自己與　神同等為強奪的，反倒虛己，取了奴僕的形像，成為人的樣式。既有人的樣子，就自己卑微，存心順服，以至於死，且死在十字架上。</w:t>
      </w:r>
      <w:r>
        <w:rPr>
          <w:sz w:val="22"/>
          <w:szCs w:val="22"/>
          <w:lang w:val="en-GB"/>
        </w:rPr>
        <w:t>」耶穌知道門徒因為自尊心的原故，不能降卑自己服侍別人，就自己作了眾人的榜樣，取了奴僕的樣式，謙卑洗門徒的腳，藉此叫門徒效法祂的榜樣去行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當耶穌來到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面前，要洗他的腳時，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有甚麼反應呢？請看第</w:t>
      </w:r>
      <w:r>
        <w:rPr>
          <w:sz w:val="22"/>
          <w:szCs w:val="22"/>
          <w:lang w:val="en-GB"/>
        </w:rPr>
        <w:t>6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挨到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  <w:lang w:val="en-GB"/>
        </w:rPr>
        <w:t>西門彼得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，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  <w:lang w:val="en-GB"/>
        </w:rPr>
        <w:t>彼得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對祂說：主啊，你洗我的腳嗎？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因耶穌的行動，感到大為驚訝：「身為夫子的耶穌，怎可能洗門徒的腳呢？」耶穌於是回答說，請看第</w:t>
      </w:r>
      <w:r>
        <w:rPr>
          <w:sz w:val="22"/>
          <w:szCs w:val="22"/>
          <w:lang w:val="en-GB"/>
        </w:rPr>
        <w:t>7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所做的，你如今不知道，後來必明白。</w:t>
      </w:r>
      <w:r>
        <w:rPr>
          <w:sz w:val="22"/>
          <w:szCs w:val="22"/>
          <w:lang w:val="en-GB"/>
        </w:rPr>
        <w:t>」但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強烈拒絕耶穌為他洗腳，便說，請看第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節上：「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  <w:lang w:val="en-GB"/>
        </w:rPr>
        <w:t>彼得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說：你永不可洗我的腳！</w:t>
      </w:r>
      <w:r>
        <w:rPr>
          <w:sz w:val="22"/>
          <w:szCs w:val="22"/>
          <w:lang w:val="en-GB"/>
        </w:rPr>
        <w:t>」何故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有那麼大的反應呢？是否因為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患有</w:t>
      </w:r>
      <w:r>
        <w:rPr>
          <w:sz w:val="22"/>
          <w:szCs w:val="22"/>
          <w:u w:val="single"/>
          <w:lang w:val="en-GB"/>
        </w:rPr>
        <w:t>猶太</w:t>
      </w:r>
      <w:r>
        <w:rPr>
          <w:sz w:val="22"/>
          <w:szCs w:val="22"/>
          <w:lang w:val="en-GB"/>
        </w:rPr>
        <w:t>腳，害怕會傳染耶穌呢？抑或因為他的腳太臭，怕若果伸出的話，會被其他門徒鬧爆呢？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身為首席門徒，有著強烈的自尊心，他不能接受像其他門徒一樣，伸出自己的臭腳讓耶穌洗；他也以為耶穌和門徒的關係，是像世上的一樣，由在下的人服侍在上的人，門徒也服侍耶穌和洗耶穌的腳，卻斷不可能是耶穌洗門徒的腳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進一步向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說甚麼呢？請看第</w:t>
      </w:r>
      <w:r>
        <w:rPr>
          <w:sz w:val="22"/>
          <w:szCs w:val="22"/>
          <w:lang w:val="en-GB"/>
        </w:rPr>
        <w:t>8</w:t>
      </w:r>
      <w:r>
        <w:rPr>
          <w:sz w:val="22"/>
          <w:szCs w:val="22"/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說，我若不洗你，你就與我無份了。</w:t>
      </w:r>
      <w:r>
        <w:rPr>
          <w:rFonts w:ascii="華康古印體(P)" w:hAnsi="華康古印體(P)" w:eastAsia="華康古印體(P)"/>
          <w:sz w:val="22"/>
          <w:szCs w:val="22"/>
          <w:lang w:val="en-GB"/>
        </w:rPr>
        <w:t>」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就與我無份了</w:t>
      </w:r>
      <w:r>
        <w:rPr>
          <w:sz w:val="22"/>
          <w:szCs w:val="22"/>
          <w:lang w:val="en-GB"/>
        </w:rPr>
        <w:t>。」，這表示與耶穌再沒有任何的關係。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聽見會與耶穌無份，便大為緊張，向耶穌說，請看第</w:t>
      </w:r>
      <w:r>
        <w:rPr>
          <w:sz w:val="22"/>
          <w:szCs w:val="22"/>
          <w:lang w:val="en-GB"/>
        </w:rPr>
        <w:t>9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u w:val="single"/>
          <w:lang w:val="en-GB"/>
        </w:rPr>
        <w:t>西門彼得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說：主啊，不但我的腳，連手和頭也要洗！</w:t>
      </w:r>
      <w:r>
        <w:rPr>
          <w:sz w:val="22"/>
          <w:szCs w:val="22"/>
          <w:lang w:val="en-GB"/>
        </w:rPr>
        <w:t>」在這裏，我們看見耶穌要與門徒和我們建立怎樣的關係呢？那是被耶穌洗腳的關係。被耶穌洗我的腳，這是甚麼意思呢？腳是我們身上最容易玷染污穢的地方，象徵著我們的軟弱和罪惡。我聽聞有七成的</w:t>
      </w:r>
      <w:r>
        <w:rPr>
          <w:sz w:val="22"/>
          <w:szCs w:val="22"/>
          <w:u w:val="single"/>
          <w:lang w:val="en-GB"/>
        </w:rPr>
        <w:t>香港</w:t>
      </w:r>
      <w:r>
        <w:rPr>
          <w:sz w:val="22"/>
          <w:szCs w:val="22"/>
          <w:lang w:val="en-GB"/>
        </w:rPr>
        <w:t>人曾經患</w:t>
      </w:r>
      <w:r>
        <w:rPr>
          <w:sz w:val="22"/>
          <w:szCs w:val="22"/>
          <w:u w:val="single"/>
          <w:lang w:val="en-GB"/>
        </w:rPr>
        <w:t>香港</w:t>
      </w:r>
      <w:r>
        <w:rPr>
          <w:sz w:val="22"/>
          <w:szCs w:val="22"/>
          <w:lang w:val="en-GB"/>
        </w:rPr>
        <w:t>腳，這是因為</w:t>
      </w:r>
      <w:r>
        <w:rPr>
          <w:sz w:val="22"/>
          <w:szCs w:val="22"/>
          <w:u w:val="single"/>
          <w:lang w:val="en-GB"/>
        </w:rPr>
        <w:t>香港</w:t>
      </w:r>
      <w:r>
        <w:rPr>
          <w:sz w:val="22"/>
          <w:szCs w:val="22"/>
          <w:lang w:val="en-GB"/>
        </w:rPr>
        <w:t>的天氣潮濕，以至腳部容易滋生真菌，若經常穿著密不透風的鞋，又洗腳不抹腳的話，便容易患上</w:t>
      </w:r>
      <w:r>
        <w:rPr>
          <w:sz w:val="22"/>
          <w:szCs w:val="22"/>
          <w:u w:val="single"/>
          <w:lang w:val="en-GB"/>
        </w:rPr>
        <w:t>香港</w:t>
      </w:r>
      <w:r>
        <w:rPr>
          <w:sz w:val="22"/>
          <w:szCs w:val="22"/>
          <w:lang w:val="en-GB"/>
        </w:rPr>
        <w:t>腳。為了得醫治，必須保持腳部乾爽，也要洗腳和抹腳。同樣，耶穌盼望洗淨我們污穢的罪惡和過犯；耶穌要與我們建立的關係，是救主和罪人的關係。為了與耶穌建立關係，必須要伸出我們的臭腳，讓耶穌洗淨。相反，假如繼續將臭腳收起來，問題便只會越發嚴重，甚至叫全身都患病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沒有要求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伸出乾淨的腳、模範生的腳或聖人的腳，乃是盼望他帶著如今的模樣、罪人的樣子，接受耶穌的洗淨。這好比母親看見</w:t>
      </w:r>
      <w:r>
        <w:rPr>
          <w:sz w:val="22"/>
          <w:szCs w:val="22"/>
          <w:lang w:val="en-GB"/>
        </w:rPr>
        <w:t>BB</w:t>
      </w:r>
      <w:r>
        <w:rPr>
          <w:sz w:val="22"/>
          <w:szCs w:val="22"/>
          <w:lang w:val="en-GB"/>
        </w:rPr>
        <w:t>「便便」以後，即使自己何等勞苦，只因他是自己的兒女，便以愛和喜樂的內心幫</w:t>
      </w:r>
      <w:r>
        <w:rPr>
          <w:sz w:val="22"/>
          <w:szCs w:val="22"/>
          <w:lang w:val="en-GB"/>
        </w:rPr>
        <w:t>BB</w:t>
      </w:r>
      <w:r>
        <w:rPr>
          <w:sz w:val="22"/>
          <w:szCs w:val="22"/>
          <w:lang w:val="en-GB"/>
        </w:rPr>
        <w:t>清潔一樣。耶穌以十字架的愛誕下了門徒，也承擔生產的痛苦而生下了我們，以我們為屬靈的兒女。耶穌來到世上的目的，就是為了擔當我們一切的軟弱和罪惡；耶穌被釘十字架的目的，就是為了將赦罪的恩典賜給我們。即使有時候我們感到沒有面來到主的面前，但我們靠著主的大愛和憐恤，將我污穢和發臭的腳帶到耶穌跟前時，耶穌就以祂的釘痕手、用十字架的寶血來洗淨我們，叫我們的罪得赦免，與耶穌建立愛的關係。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一書</w:t>
      </w:r>
      <w:r>
        <w:rPr>
          <w:sz w:val="22"/>
          <w:szCs w:val="22"/>
          <w:lang w:val="en-GB"/>
        </w:rPr>
        <w:t>1:8,9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們若說自己無罪，便是自欺，真理不在我們心裏了；我們若認自己的罪，　神是信實的，是公義的，必要赦免我們的罪，洗淨我們一切的不義。</w:t>
      </w:r>
      <w:r>
        <w:rPr>
          <w:sz w:val="22"/>
          <w:szCs w:val="22"/>
          <w:lang w:val="en-GB"/>
        </w:rPr>
        <w:t>」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聽見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的說話，耶穌怎樣回應呢？請看第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節上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說：凡洗過澡的人，只要把腳一洗，全身就乾淨了…</w:t>
      </w:r>
      <w:r>
        <w:rPr>
          <w:sz w:val="22"/>
          <w:szCs w:val="22"/>
          <w:lang w:val="en-GB"/>
        </w:rPr>
        <w:t>」若洗腳表示領受耶穌赦罪的恩典，洗澡是甚麼意思呢？耶穌在約翰福音</w:t>
      </w:r>
      <w:r>
        <w:rPr>
          <w:sz w:val="22"/>
          <w:szCs w:val="22"/>
          <w:lang w:val="en-GB"/>
        </w:rPr>
        <w:t>15:3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現在你們因我講給你們的道，已經乾淨了。</w:t>
      </w:r>
      <w:r>
        <w:rPr>
          <w:sz w:val="22"/>
          <w:szCs w:val="22"/>
          <w:lang w:val="en-GB"/>
        </w:rPr>
        <w:t>」門徒領受了耶穌的說話而認罪悔改，迎接了耶穌為基督，經歷了重生，這是屬靈上洗過澡的意思。門徒如今成為了屬耶穌的人，不再是屬世界的人；但即使這樣重生的門徒，也要把腳給耶穌洗。我有時候在帳棚洗過澡後，才到中大的</w:t>
      </w:r>
      <w:r>
        <w:rPr>
          <w:sz w:val="22"/>
          <w:szCs w:val="22"/>
          <w:lang w:val="en-GB"/>
        </w:rPr>
        <w:t>Fulton</w:t>
      </w:r>
      <w:r>
        <w:rPr>
          <w:sz w:val="22"/>
          <w:szCs w:val="22"/>
          <w:lang w:val="en-GB"/>
        </w:rPr>
        <w:t>預備信息，在回到帳棚後打算立刻抱頭大睡，但同工卻要求我要洗腳才能睡覺。即使只是在外面兩三個小時，腳已經玷染污穢，更何況我們每一天接觸這世界那麼長的時間呢？我們每一天所看的、所聽的和所思想的，都會使我們的內心變得污穢，所以必須要每一天被耶穌以說話洗淨。耶穌也在主禱文裏教導我們，要每天為到我的罪得赦免而禱告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免我們的債，如同我們免了人的債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太</w:t>
      </w:r>
      <w:r>
        <w:rPr>
          <w:sz w:val="22"/>
          <w:szCs w:val="22"/>
          <w:lang w:val="en-GB"/>
        </w:rPr>
        <w:t>6:12)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當我們每一天擁有這樣的「休足時間」，被耶穌洗淨時，才得著健康的屬靈生命，與耶穌的關係變得深厚和堅固起來。但耶穌同時間說，請看第</w:t>
      </w:r>
      <w:r>
        <w:rPr>
          <w:sz w:val="22"/>
          <w:szCs w:val="22"/>
          <w:lang w:val="en-GB"/>
        </w:rPr>
        <w:t>10</w:t>
      </w:r>
      <w:r>
        <w:rPr>
          <w:sz w:val="22"/>
          <w:szCs w:val="22"/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們是乾淨的，然而不都是乾淨的。</w:t>
      </w:r>
      <w:r>
        <w:rPr>
          <w:sz w:val="22"/>
          <w:szCs w:val="22"/>
          <w:lang w:val="en-GB"/>
        </w:rPr>
        <w:t>」這是因為耶穌知道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 xml:space="preserve">沒有真實的悔改，裏頭的私慾和罪惡還未得潔淨，他對自己的臭腳視若無睹，就成為了撒旦的擄物 </w:t>
      </w:r>
      <w:r>
        <w:rPr>
          <w:sz w:val="22"/>
          <w:szCs w:val="22"/>
          <w:lang w:val="en-GB"/>
        </w:rPr>
        <w:t>(11)</w:t>
      </w:r>
      <w:r>
        <w:rPr>
          <w:sz w:val="22"/>
          <w:szCs w:val="22"/>
          <w:lang w:val="en-GB"/>
        </w:rPr>
        <w:t>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於是說，祂洗門徒的腳的目的是甚麼呢？請一起讀第</w:t>
      </w:r>
      <w:r>
        <w:rPr>
          <w:sz w:val="22"/>
          <w:szCs w:val="22"/>
          <w:lang w:val="en-GB"/>
        </w:rPr>
        <w:t>12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1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洗完了他們的腳，就穿上衣服，又坐下，對他們說：我向你們所做的，你們明白嗎？你們稱呼我夫子，稱呼我主，你們說的不錯，我本來是。我是你們的主，你們的夫子，尚且洗你們的腳，你們也當彼此洗腳。我給你們作了榜樣，叫你們照著我向你們所做的去做。</w:t>
      </w:r>
      <w:r>
        <w:rPr>
          <w:sz w:val="22"/>
          <w:szCs w:val="22"/>
          <w:lang w:val="en-GB"/>
        </w:rPr>
        <w:t>」耶穌洗門徒的腳的目的，不單是為了門徒自己的腳乾淨便足夠，乃是為了叫他們彼此洗腳。每個門徒都有自己的過犯和弱點，傷害別人的內心，也受傷害，所以彼此論斷、定罪甚至憎恨。很可能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看見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常常說話大大聲，卻實踐不到自己所說的說話，便論斷他沒有資格作首席門徒；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見自己常買食物給其他門徒吃，卻見</w:t>
      </w:r>
      <w:r>
        <w:rPr>
          <w:sz w:val="22"/>
          <w:szCs w:val="22"/>
          <w:u w:val="single"/>
          <w:lang w:val="en-GB"/>
        </w:rPr>
        <w:t>馬太</w:t>
      </w:r>
      <w:r>
        <w:rPr>
          <w:sz w:val="22"/>
          <w:szCs w:val="22"/>
          <w:lang w:val="en-GB"/>
        </w:rPr>
        <w:t>只是買食物給自己吃，心想以後不請他吃；</w:t>
      </w:r>
      <w:r>
        <w:rPr>
          <w:sz w:val="22"/>
          <w:szCs w:val="22"/>
          <w:u w:val="single"/>
          <w:lang w:val="en-GB"/>
        </w:rPr>
        <w:t>馬太</w:t>
      </w:r>
      <w:r>
        <w:rPr>
          <w:sz w:val="22"/>
          <w:szCs w:val="22"/>
          <w:lang w:val="en-GB"/>
        </w:rPr>
        <w:t>覺得</w:t>
      </w:r>
      <w:r>
        <w:rPr>
          <w:sz w:val="22"/>
          <w:szCs w:val="22"/>
          <w:u w:val="single"/>
          <w:lang w:val="en-GB"/>
        </w:rPr>
        <w:t>巴多羅買</w:t>
      </w:r>
      <w:r>
        <w:rPr>
          <w:sz w:val="22"/>
          <w:szCs w:val="22"/>
          <w:lang w:val="en-GB"/>
        </w:rPr>
        <w:t>太沉默，不知他想著甚麼；</w:t>
      </w:r>
      <w:r>
        <w:rPr>
          <w:sz w:val="22"/>
          <w:szCs w:val="22"/>
          <w:u w:val="single"/>
          <w:lang w:val="en-GB"/>
        </w:rPr>
        <w:t>巴多羅買</w:t>
      </w:r>
      <w:r>
        <w:rPr>
          <w:sz w:val="22"/>
          <w:szCs w:val="22"/>
          <w:lang w:val="en-GB"/>
        </w:rPr>
        <w:t>或許認為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太過暴躁，常常傷害不多說話的自己。就是這樣，門徒中間沒有人願意擔當彼此的弱點和過犯，反而生出忿怒、論斷和批評，或是彼此漠不關心，叫彼此都深受傷害。耶穌說彼此洗腳的意思，就是不論斷或批評對方的弱點和過犯，亦並非逃避或放棄對方，乃是承認自己都有發臭的腳，以謙卑和憐恤的內心承擔對方的弱點和過犯，承認和稱讚對方出色的地方，也因對方的過犯和軟弱而感到難過，為他作出中保的禱告，使對方可以通過主的說話得解決。惟有以謙卑和愛服侍對方，才能醫治和甦醒因罪而受傷的靈魂，恢復和堅固倒塌了的愛的關係。耶穌說，門徒若實踐彼此洗腳的話，會蒙怎樣的祝福呢？請看第</w:t>
      </w:r>
      <w:r>
        <w:rPr>
          <w:sz w:val="22"/>
          <w:szCs w:val="22"/>
          <w:lang w:val="en-GB"/>
        </w:rPr>
        <w:t>16,17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實實在在地告訴你們：僕人不能大於主人，差人也不能大於差他的人。你們既知道這事，若是去行就有福了。</w:t>
      </w:r>
      <w:r>
        <w:rPr>
          <w:sz w:val="22"/>
          <w:szCs w:val="22"/>
          <w:lang w:val="en-GB"/>
        </w:rPr>
        <w:t>」以耶穌的心憐恤別人、謙卑自己服侍人，這樣的人並不是受虧損，相反他的內心可以享受　神所賜的幸福，他身處的聚會和身邊的人也必蒙福。</w:t>
      </w:r>
    </w:p>
    <w:p>
      <w:pPr>
        <w:pStyle w:val="Normal"/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Cs w:val="22"/>
          <w:lang w:val="en-GB"/>
        </w:rPr>
      </w:pPr>
      <w:r>
        <w:rPr>
          <w:rFonts w:eastAsia="華康古印體(P)" w:ascii="華康古印體(P)" w:hAnsi="華康古印體(P)"/>
          <w:b/>
          <w:bCs/>
          <w:szCs w:val="22"/>
          <w:lang w:val="en-GB"/>
        </w:rPr>
        <w:t>II</w:t>
      </w:r>
      <w:r>
        <w:rPr>
          <w:rFonts w:eastAsia="華康古印體(P)" w:cs="華康細圓體(P)" w:ascii="華康古印體(P)" w:hAnsi="華康古印體(P)"/>
          <w:b/>
          <w:szCs w:val="22"/>
          <w:lang w:val="en-GB"/>
        </w:rPr>
        <w:t>•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>你們彼此相愛</w:t>
      </w:r>
      <w:r>
        <w:rPr>
          <w:rFonts w:ascii="華康古印體(P)" w:hAnsi="華康古印體(P)" w:eastAsia="華康古印體(P)"/>
          <w:b/>
          <w:bCs/>
          <w:szCs w:val="22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bCs/>
          <w:szCs w:val="22"/>
          <w:lang w:val="en-GB"/>
        </w:rPr>
        <w:t>(18-38)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18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這話不是指著你們眾人說的，我知道我所揀選的是誰。現在要應驗經上的話，說：同我吃飯的人，用腳踢我。</w:t>
      </w:r>
      <w:r>
        <w:rPr>
          <w:sz w:val="22"/>
          <w:szCs w:val="22"/>
          <w:lang w:val="en-GB"/>
        </w:rPr>
        <w:t>」在這裏，耶穌預先告訴門徒有關加略人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的背叛，這是為了叫他們明白耶穌的死不是因為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 xml:space="preserve">的背叛，而是為了應驗經上的話，順從　神救贖的旨意，叫他們可以信耶穌是基督 </w:t>
      </w:r>
      <w:r>
        <w:rPr>
          <w:sz w:val="22"/>
          <w:szCs w:val="22"/>
          <w:lang w:val="en-GB"/>
        </w:rPr>
        <w:t>(19)</w:t>
      </w:r>
      <w:r>
        <w:rPr>
          <w:sz w:val="22"/>
          <w:szCs w:val="22"/>
          <w:lang w:val="en-GB"/>
        </w:rPr>
        <w:t>。同席吃飯本來是很喜樂的事，代表著親密的相交；但若同席的人心中憎恨我，甚至用腳踢我，這是何等叫人憂愁的事呢！耶穌知道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要出賣祂時，心中也感到被刀刺透一樣的痛苦；但耶穌仍然愛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到底，沒有明言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的背叛，乃是幫助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悔改，與他心裏的魔鬼爭戰，懇切催促他要悔改和迎接耶穌，請看第</w:t>
      </w:r>
      <w:r>
        <w:rPr>
          <w:sz w:val="22"/>
          <w:szCs w:val="22"/>
          <w:lang w:val="en-GB"/>
        </w:rPr>
        <w:t>20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實實在在地告訴你們：有人接待我所差遣的，就是接待我；接待我，就是接待那差遣我的。</w:t>
      </w:r>
      <w:r>
        <w:rPr>
          <w:sz w:val="22"/>
          <w:szCs w:val="22"/>
          <w:lang w:val="en-GB"/>
        </w:rPr>
        <w:t>」請看第</w:t>
      </w:r>
      <w:r>
        <w:rPr>
          <w:sz w:val="22"/>
          <w:szCs w:val="22"/>
          <w:lang w:val="en-GB"/>
        </w:rPr>
        <w:t>21</w:t>
      </w:r>
      <w:r>
        <w:rPr>
          <w:sz w:val="22"/>
          <w:szCs w:val="22"/>
          <w:lang w:val="en-GB"/>
        </w:rPr>
        <w:t>節，耶穌說了這話後，心裏憂愁，就明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實實在在地告訴你們，你們中間有一個人要賣我了。</w:t>
      </w:r>
      <w:r>
        <w:rPr>
          <w:sz w:val="22"/>
          <w:szCs w:val="22"/>
          <w:lang w:val="en-GB"/>
        </w:rPr>
        <w:t>」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門徒卻有甚麼反應呢？請看第</w:t>
      </w:r>
      <w:r>
        <w:rPr>
          <w:sz w:val="22"/>
          <w:szCs w:val="22"/>
          <w:lang w:val="en-GB"/>
        </w:rPr>
        <w:t>22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門徒彼此對看，猜不透所說的是誰。</w:t>
      </w:r>
      <w:r>
        <w:rPr>
          <w:sz w:val="22"/>
          <w:szCs w:val="22"/>
          <w:lang w:val="en-GB"/>
        </w:rPr>
        <w:t>」聚會的氣氛一下子急轉直下，門徒受大大的沖擊，食物在口裏不能吞下去。由此看來，門徒一直不知道彼此的內心，也不知道彼此屬靈的情況，只是有著表面的關係。這時候，門徒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側身挨近耶穌的懷裏，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便點頭對他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告訴我們，主是指著誰說的。</w:t>
      </w:r>
      <w:r>
        <w:rPr>
          <w:sz w:val="22"/>
          <w:szCs w:val="22"/>
          <w:lang w:val="en-GB"/>
        </w:rPr>
        <w:t>」請看第</w:t>
      </w:r>
      <w:r>
        <w:rPr>
          <w:sz w:val="22"/>
          <w:szCs w:val="22"/>
          <w:lang w:val="en-GB"/>
        </w:rPr>
        <w:t>26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耶穌回答說：我蘸一點餅給誰，就是誰。</w:t>
      </w:r>
      <w:r>
        <w:rPr>
          <w:sz w:val="22"/>
          <w:szCs w:val="22"/>
          <w:lang w:val="en-GB"/>
        </w:rPr>
        <w:t>」耶穌就蘸了一點餅，遞給加略人</w:t>
      </w:r>
      <w:r>
        <w:rPr>
          <w:sz w:val="22"/>
          <w:szCs w:val="22"/>
          <w:u w:val="single"/>
          <w:lang w:val="en-GB"/>
        </w:rPr>
        <w:t>西門</w:t>
      </w:r>
      <w:r>
        <w:rPr>
          <w:sz w:val="22"/>
          <w:szCs w:val="22"/>
          <w:lang w:val="en-GB"/>
        </w:rPr>
        <w:t>的兒子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。耶穌為何蘸一點餅給要賣祂的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呢？這是為了將悔改的機會賜給他，無論如何也想叫他回轉。耶穌愛以惡報恩的人到底，耶穌為了不悔改的罪人，撕裂身體，將生命的餅分給罪人吃，甚至為了釘祂在十字架的人禱告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父啊，赦免他們！因為他們所做的，他們不曉得。</w:t>
      </w:r>
      <w:r>
        <w:rPr>
          <w:sz w:val="22"/>
          <w:szCs w:val="22"/>
          <w:lang w:val="en-GB"/>
        </w:rPr>
        <w:t>」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路</w:t>
      </w:r>
      <w:r>
        <w:rPr>
          <w:sz w:val="22"/>
          <w:szCs w:val="22"/>
          <w:lang w:val="en-GB"/>
        </w:rPr>
        <w:t xml:space="preserve">23:34) </w:t>
      </w:r>
      <w:r>
        <w:rPr>
          <w:sz w:val="22"/>
          <w:szCs w:val="22"/>
          <w:lang w:val="en-GB"/>
        </w:rPr>
        <w:t>耶穌的愛是愛仇敵的愛，寬恕罪人、慈悲到底的愛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27</w:t>
      </w:r>
      <w:r>
        <w:rPr>
          <w:sz w:val="22"/>
          <w:szCs w:val="22"/>
          <w:lang w:val="en-GB"/>
        </w:rPr>
        <w:t>節。在耶穌的愛面前，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應當悔改說：「主啊，我是出賣你的罪人，但你竟然將生命的餅分給我吃，求主寬恕我。」但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沒有悔改到底，裝作若無其事一樣，吃了耶穌給他的餅，撒旦便立刻進入他不悔改的心。耶穌於是對他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所做的，快做吧！</w:t>
      </w:r>
      <w:r>
        <w:rPr>
          <w:sz w:val="22"/>
          <w:szCs w:val="22"/>
          <w:lang w:val="en-GB"/>
        </w:rPr>
        <w:t>」門徒卻以為耶穌是叫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去買過節的用品，或去賙濟窮人。請看第</w:t>
      </w:r>
      <w:r>
        <w:rPr>
          <w:sz w:val="22"/>
          <w:szCs w:val="22"/>
          <w:lang w:val="en-GB"/>
        </w:rPr>
        <w:t>30</w:t>
      </w:r>
      <w:r>
        <w:rPr>
          <w:sz w:val="22"/>
          <w:szCs w:val="22"/>
          <w:lang w:val="en-GB"/>
        </w:rPr>
        <w:t>節。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受了那點餅，立刻就出去，那時候是夜間了。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被漆黑完全地吞噬，成為了黑暗之子，行走悲慘和滅亡的道路。當看見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的形象，我們又何況不是多次因自己罪惡的本性，不順從和拒絕主的愛，照自己的情慾而行呢？但我們之所以不至行走背叛耶穌的路，這是因為主不撇棄我們，承擔我們，愛我們到底的愛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31</w:t>
      </w:r>
      <w:r>
        <w:rPr>
          <w:sz w:val="22"/>
          <w:szCs w:val="22"/>
          <w:lang w:val="en-GB"/>
        </w:rPr>
        <w:t>,32</w:t>
      </w:r>
      <w:r>
        <w:rPr>
          <w:sz w:val="22"/>
          <w:szCs w:val="22"/>
          <w:lang w:val="en-GB"/>
        </w:rPr>
        <w:t>節。在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出去以後，耶穌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如今人子得了榮耀，　神在人子身上也得了榮耀。　神要因自己榮耀人子，並且要快快地榮耀祂。</w:t>
      </w:r>
      <w:r>
        <w:rPr>
          <w:sz w:val="22"/>
          <w:szCs w:val="22"/>
          <w:lang w:val="en-GB"/>
        </w:rPr>
        <w:t>」耶穌並沒有因</w:t>
      </w:r>
      <w:r>
        <w:rPr>
          <w:sz w:val="22"/>
          <w:szCs w:val="22"/>
          <w:u w:val="single"/>
          <w:lang w:val="en-GB"/>
        </w:rPr>
        <w:t>猶大</w:t>
      </w:r>
      <w:r>
        <w:rPr>
          <w:sz w:val="22"/>
          <w:szCs w:val="22"/>
          <w:lang w:val="en-GB"/>
        </w:rPr>
        <w:t>的背叛而絕望，也沒有看興起門徒的工作為以失敗作結，相反耶穌更加確信　神的旨意必定成就，經過十字架的苦難，之後必有復活的榮耀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耶穌知道自己與門徒同在，還有不多的時候，便將甚麼最重要的誡命賜給門徒呢？請一起讀第</w:t>
      </w:r>
      <w:r>
        <w:rPr>
          <w:sz w:val="22"/>
          <w:szCs w:val="22"/>
          <w:lang w:val="en-GB"/>
        </w:rPr>
        <w:t>34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賜給你們一條新命令，乃是叫你們彼此相愛：我怎樣愛你們，你們也要怎樣相愛。</w:t>
      </w:r>
      <w:r>
        <w:rPr>
          <w:sz w:val="22"/>
          <w:szCs w:val="22"/>
          <w:lang w:val="en-GB"/>
        </w:rPr>
        <w:t>」人通常認為愛是情感上的：對與自己性格相近的、意見相合的、說話投契的人可以愛，但對於性格和意見與我相反的、話不投機的人，便心裏想「我怎能愛他呢？」甚至有人認為我天生不是那麼感情豐富，所以任何人我也不會愛。但耶穌說，彼此相愛是一條命令，這表示愛不是靠著情感自然便能做到，乃是要捨己才能實踐；彼此相愛也是必須要遵守的絕對的命令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既說是新命令，那麼舊命令是甚麼呢？十誡是　神賜給人的舊命令，十誡基本的精神是愛　神和愛人如己。為了遵守這舊命令，人須要靠著意志和努力來掙扎；原本有著罪惡和自私本性的我們，不容易遵守這舊命令。但新命令有甚麼不同呢？耶穌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我怎樣愛你們，你們也要怎樣相愛。</w:t>
      </w:r>
      <w:r>
        <w:rPr>
          <w:sz w:val="22"/>
          <w:szCs w:val="22"/>
          <w:lang w:val="en-GB"/>
        </w:rPr>
        <w:t>」那是我們有了新的愛的源頭，就是耶穌向我們的愛。耶穌怎樣愛我們呢？我們原本都是沒有資格領受　神的愛的人，但　神憐恤我們，以祂單方面的恩典，差派了獨生子耶穌作挽回祭，藉著十字架的寶血，洗淨我們一切的過犯和醜陋的罪惡；因著耶穌這愛，我們得著了新生命。</w:t>
      </w:r>
      <w:r>
        <w:rPr>
          <w:sz w:val="22"/>
          <w:szCs w:val="22"/>
          <w:u w:val="single"/>
          <w:lang w:val="en-GB"/>
        </w:rPr>
        <w:t>約翰</w:t>
      </w:r>
      <w:r>
        <w:rPr>
          <w:sz w:val="22"/>
          <w:szCs w:val="22"/>
          <w:lang w:val="en-GB"/>
        </w:rPr>
        <w:t>一書</w:t>
      </w:r>
      <w:r>
        <w:rPr>
          <w:sz w:val="22"/>
          <w:szCs w:val="22"/>
          <w:lang w:val="en-GB"/>
        </w:rPr>
        <w:t>4:10,11</w:t>
      </w:r>
      <w:r>
        <w:rPr>
          <w:sz w:val="22"/>
          <w:szCs w:val="22"/>
          <w:lang w:val="en-GB"/>
        </w:rPr>
        <w:t>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不是我們愛　神，乃是　神愛我們，差祂的兒子，為我們的罪作了挽回祭，這就是愛了。親愛的弟兄啊，　神既是這樣愛我們，我們也當彼此相愛。</w:t>
      </w:r>
      <w:r>
        <w:rPr>
          <w:sz w:val="22"/>
          <w:szCs w:val="22"/>
          <w:lang w:val="en-GB"/>
        </w:rPr>
        <w:t>」如今是我們要向別人實踐愛的時候：要愛那些在黑暗中徬徨迷失的校園的小羊；要愛那些在主裏的同工和弟兄姊妹，不單是那些我看為可愛的人，也要愛那些我平日不關心的人；要愛那些即使叫我受傷、如今遠離主的羔羊，向他們伸出愛的手，再次邀請他們來到主面前，叫他們都可以聽見主的說話，深深迎接主的愛，以至救恩和得生命的工作可以大大地發生。當我們越思想到耶穌向我的愛，怎樣洗淨我污穢的腳，甚至在十字架上為我流血捨命時，我們愛人的內心變得越來越廣闊，可以愛和寬恕別人到底，恒久忍耐到底，將盼望放在一個靈魂身上到底。　神已經將祂的愛傾倒在我們心裏，醫治我們因為不能愛而來的傷痕，叫我們可以包裹別人的過犯，懷抱和服侍任何的人。當我們遵守彼此相愛的命令時，會有甚麼工作發生呢？請看第</w:t>
      </w:r>
      <w:r>
        <w:rPr>
          <w:sz w:val="22"/>
          <w:szCs w:val="22"/>
          <w:lang w:val="en-GB"/>
        </w:rPr>
        <w:t>35</w:t>
      </w:r>
      <w:r>
        <w:rPr>
          <w:sz w:val="22"/>
          <w:szCs w:val="22"/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們若有彼此相愛的心，眾人因此就認出你們是我的門徒了。</w:t>
      </w:r>
      <w:r>
        <w:rPr>
          <w:sz w:val="22"/>
          <w:szCs w:val="22"/>
          <w:lang w:val="en-GB"/>
        </w:rPr>
        <w:t>」世人因為活在自私、沒有愛和彼此憎恨的世界而受痛苦，但當看見門徒彼此相愛時，就認出他們是耶穌的門徒，被吸引來認識主的愛。</w:t>
      </w:r>
    </w:p>
    <w:p>
      <w:pPr>
        <w:pStyle w:val="Normal"/>
        <w:ind w:firstLine="440"/>
        <w:rPr/>
      </w:pPr>
      <w:r>
        <w:rPr>
          <w:sz w:val="22"/>
          <w:szCs w:val="22"/>
          <w:lang w:val="en-GB"/>
        </w:rPr>
        <w:t>請看第</w:t>
      </w:r>
      <w:r>
        <w:rPr>
          <w:sz w:val="22"/>
          <w:szCs w:val="22"/>
          <w:lang w:val="en-GB"/>
        </w:rPr>
        <w:t>36</w:t>
      </w:r>
      <w:r>
        <w:rPr>
          <w:sz w:val="22"/>
          <w:szCs w:val="22"/>
          <w:lang w:val="en-GB"/>
        </w:rPr>
        <w:t>至</w:t>
      </w:r>
      <w:r>
        <w:rPr>
          <w:sz w:val="22"/>
          <w:szCs w:val="22"/>
          <w:lang w:val="en-GB"/>
        </w:rPr>
        <w:t>38</w:t>
      </w:r>
      <w:r>
        <w:rPr>
          <w:sz w:val="22"/>
          <w:szCs w:val="22"/>
          <w:lang w:val="en-GB"/>
        </w:rPr>
        <w:t>節。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因為耶穌說，祂所去的地方，現在不能跟祂去，便對耶穌表白他的真心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主啊…我願意為你捨命。</w:t>
      </w:r>
      <w:r>
        <w:rPr>
          <w:sz w:val="22"/>
          <w:szCs w:val="22"/>
          <w:lang w:val="en-GB"/>
        </w:rPr>
        <w:t>」但耶穌說：「</w:t>
      </w:r>
      <w:r>
        <w:rPr>
          <w:rFonts w:ascii="華康古印體(P)" w:hAnsi="華康古印體(P)" w:eastAsia="華康古印體(P)"/>
          <w:b/>
          <w:bCs/>
          <w:sz w:val="22"/>
          <w:szCs w:val="22"/>
          <w:lang w:val="en-GB"/>
        </w:rPr>
        <w:t>你願意為我捨命嗎？我實實在在地告訴你：雞叫以先，你要三次不認我。</w:t>
      </w:r>
      <w:r>
        <w:rPr>
          <w:sz w:val="22"/>
          <w:szCs w:val="22"/>
          <w:lang w:val="en-GB"/>
        </w:rPr>
        <w:t>」耶穌提醒</w:t>
      </w:r>
      <w:r>
        <w:rPr>
          <w:sz w:val="22"/>
          <w:szCs w:val="22"/>
          <w:u w:val="single"/>
          <w:lang w:val="en-GB"/>
        </w:rPr>
        <w:t>彼得</w:t>
      </w:r>
      <w:r>
        <w:rPr>
          <w:sz w:val="22"/>
          <w:szCs w:val="22"/>
          <w:lang w:val="en-GB"/>
        </w:rPr>
        <w:t>的軟弱，使他謙卑倚靠耶穌的愛和恩典。很多人也向耶穌表白：「主啊，我願意為你捨命，但…我不能與那人彼此相愛。」但真正為耶穌捨命，就是遵守耶穌的命令，實踐彼此相愛。</w:t>
      </w:r>
    </w:p>
    <w:p>
      <w:pPr>
        <w:pStyle w:val="Normal"/>
        <w:ind w:firstLine="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祈求主幫助我們藉著順從彼此相愛的命令，在我們中間結出豐盛愛的果子，建立美麗愛的群體，將主的愛帶給這世界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純文字 字元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純文字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19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25:00Z</dcterms:created>
  <dc:creator>SUM</dc:creator>
  <dc:description/>
  <cp:keywords/>
  <dc:language>en-US</dc:language>
  <cp:lastModifiedBy>Blessing</cp:lastModifiedBy>
  <cp:lastPrinted>2011-08-11T10:29:00Z</cp:lastPrinted>
  <dcterms:modified xsi:type="dcterms:W3CDTF">2016-09-11T12:40:00Z</dcterms:modified>
  <cp:revision>21</cp:revision>
  <dc:subject/>
  <dc:title>新信息樣板</dc:title>
</cp:coreProperties>
</file>